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2130</wp:posOffset>
            </wp:positionH>
            <wp:positionV relativeFrom="paragraph">
              <wp:posOffset>635</wp:posOffset>
            </wp:positionV>
            <wp:extent cx="14954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REISSPORTBUND GÖTTINGEN-OSTERODE</w:t>
      </w:r>
    </w:p>
    <w:p>
      <w:pPr>
        <w:pStyle w:val="Heading1"/>
        <w:rPr/>
      </w:pPr>
      <w:r>
        <w:rPr>
          <w:sz w:val="28"/>
          <w:szCs w:val="28"/>
        </w:rPr>
        <w:t xml:space="preserve">SPORTJUGEND </w:t>
      </w:r>
    </w:p>
    <w:p>
      <w:pPr>
        <w:pStyle w:val="Normal"/>
        <w:rPr/>
      </w:pPr>
      <w:r>
        <w:rPr/>
        <w:t>Jutta Bartsch, Sandweg 5, 37083 Göttingen</w:t>
      </w:r>
    </w:p>
    <w:p>
      <w:pPr>
        <w:pStyle w:val="Normal"/>
        <w:rPr/>
      </w:pPr>
      <w:r>
        <w:rPr/>
        <w:t>Tel.: 0551 50 46 90 50 Fax: 0551 50 46 90 5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Betreuer - Anmeldung zur Jugendfreizeit 2017</w:t>
      </w:r>
    </w:p>
    <w:p>
      <w:pPr>
        <w:pStyle w:val="Normal"/>
        <w:spacing w:before="240" w:after="120"/>
        <w:jc w:val="center"/>
        <w:rPr>
          <w:i/>
          <w:i/>
        </w:rPr>
      </w:pPr>
      <w:r>
        <w:rPr>
          <w:i/>
        </w:rPr>
        <w:t>Bitte gut leserlich und in Druckbuchstaben ausfüllen!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spacing w:before="120" w:after="0"/>
        <w:rPr>
          <w:rFonts w:cs="Arial"/>
          <w:b/>
          <w:b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0" w:name="__Fieldmark__0_1094754757"/>
      <w:bookmarkStart w:id="1" w:name="__Fieldmark__0_1094754757"/>
      <w:bookmarkEnd w:id="1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A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2" w:name="__Fieldmark__1_1094754757"/>
      <w:bookmarkStart w:id="3" w:name="__Fieldmark__1_1094754757"/>
      <w:bookmarkEnd w:id="3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 xml:space="preserve">Stolle B 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4" w:name="__Fieldmark__2_1094754757"/>
      <w:bookmarkStart w:id="5" w:name="__Fieldmark__2_1094754757"/>
      <w:bookmarkEnd w:id="5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zum Kennenlernen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410" w:leader="none"/>
          <w:tab w:val="left" w:pos="2520" w:leader="none"/>
          <w:tab w:val="left" w:pos="4680" w:leader="none"/>
          <w:tab w:val="left" w:pos="7200" w:leader="none"/>
        </w:tabs>
        <w:rPr>
          <w:rFonts w:cs="Arial"/>
        </w:rPr>
      </w:pPr>
      <w:r>
        <w:rPr>
          <w:rFonts w:cs="Arial"/>
        </w:rPr>
        <w:t>02.07.17 - 12.07.17</w:t>
        <w:tab/>
        <w:t>15.07.17 - 22.07.17</w:t>
        <w:tab/>
        <w:t>24.05.17 - 28.05.17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6" w:name="__Fieldmark__3_1094754757"/>
      <w:bookmarkStart w:id="7" w:name="__Fieldmark__3_1094754757"/>
      <w:bookmarkEnd w:id="7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ylt</w:t>
        <w:tab/>
      </w:r>
    </w:p>
    <w:p>
      <w:pPr>
        <w:pStyle w:val="Normal"/>
        <w:tabs>
          <w:tab w:val="clear" w:pos="709"/>
          <w:tab w:val="left" w:pos="360" w:leader="none"/>
          <w:tab w:val="left" w:pos="2520" w:leader="none"/>
        </w:tabs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e, Vorname</w:t>
            </w:r>
          </w:p>
        </w:tc>
        <w:tc>
          <w:tcPr>
            <w:tcW w:w="6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raße, Hausnummer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Z, Wohnort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l.-Nr. / Handy-Nr.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portverein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Bitte gebt uns hier einige Informationen über Euch und Eure bisherigen Freizeiterfahrungen als Teilnehmer bzw. als Betreuer.</w:t>
      </w:r>
    </w:p>
    <w:p>
      <w:pPr>
        <w:pStyle w:val="Normal"/>
        <w:rPr/>
      </w:pPr>
      <w:r>
        <w:rPr/>
        <w:t>Teilnahme an Freizeit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Betreuertätigkeit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Aktivitäten in (Vereins-) Grupp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94754757"/>
      <w:bookmarkStart w:id="9" w:name="__Fieldmark__4_1094754757"/>
      <w:bookmarkEnd w:id="9"/>
      <w:r>
        <w:rPr/>
      </w:r>
      <w:r>
        <w:rPr/>
        <w:fldChar w:fldCharType="end"/>
      </w:r>
      <w:r>
        <w:rPr/>
        <w:t xml:space="preserve"> Übungsleiterausweis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94754757"/>
      <w:bookmarkStart w:id="11" w:name="__Fieldmark__5_1094754757"/>
      <w:bookmarkEnd w:id="11"/>
      <w:r>
        <w:rPr/>
      </w:r>
      <w:r>
        <w:rPr/>
        <w:fldChar w:fldCharType="end"/>
      </w:r>
      <w:r>
        <w:rPr/>
        <w:t xml:space="preserve"> JuLeiCa</w:t>
      </w:r>
    </w:p>
    <w:p>
      <w:pPr>
        <w:pStyle w:val="Normal"/>
        <w:spacing w:before="120" w:after="0"/>
        <w:rPr/>
      </w:pPr>
      <w:r>
        <w:rPr/>
        <w:t>Hobbys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Was ich sonst noch über mich sagen möch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before="48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Betreuer/In)</w:t>
      </w:r>
    </w:p>
    <w:p>
      <w:pPr>
        <w:pStyle w:val="Normal"/>
        <w:spacing w:before="360" w:after="0"/>
        <w:rPr>
          <w:b/>
          <w:b/>
          <w:sz w:val="24"/>
        </w:rPr>
      </w:pPr>
      <w:r>
        <w:rPr>
          <w:b/>
          <w:sz w:val="24"/>
        </w:rPr>
        <w:t>Erklärung der Eltern (bei minderjährigen Betreuern)</w:t>
      </w:r>
    </w:p>
    <w:p>
      <w:pPr>
        <w:pStyle w:val="Normal"/>
        <w:spacing w:before="240" w:after="0"/>
        <w:jc w:val="both"/>
        <w:rPr/>
      </w:pPr>
      <w:r>
        <w:rPr/>
        <w:t>Wir sind damit einverstanden, dass unser Sohn / unsere Tochter als Betreuer/-in an oben genannter Jugendfreizeit des Kreissportbundes Göttingen e. V. teilnimmt.</w:t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Eltern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078" w:footer="78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KS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2:44:00Z</dcterms:created>
  <dc:creator>Jan Schneegans</dc:creator>
  <dc:description/>
  <cp:keywords/>
  <dc:language>en-US</dc:language>
  <cp:lastModifiedBy>Jens Kunze</cp:lastModifiedBy>
  <cp:lastPrinted>2010-01-12T11:20:00Z</cp:lastPrinted>
  <dcterms:modified xsi:type="dcterms:W3CDTF">2017-02-05T22:44:00Z</dcterms:modified>
  <cp:revision>2</cp:revision>
  <dc:subject/>
  <dc:title>KREISSPORTBUND GÖTTINGEN</dc:title>
</cp:coreProperties>
</file>